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：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“百万英才汇南粤”</w:t>
      </w: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>N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城联动秋季招聘活动（长安大学专场）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  <w:u w:val="none"/>
          <w:lang w:val="en-US" w:eastAsia="zh-CN"/>
        </w:rPr>
      </w:r>
    </w:p>
    <w:tbl>
      <w:tblPr>
        <w:tblW w:w="10130" w:type="dxa"/>
        <w:jc w:val="left"/>
        <w:tblInd w:w="-682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570"/>
        <w:gridCol w:w="1410"/>
        <w:gridCol w:w="5350"/>
        <w:gridCol w:w="1420"/>
        <w:gridCol w:w="1380"/>
      </w:tblGrid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企业客户开发跟进服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前期参会企业邀约、引导、多次跟进促成企业报名参会中期引导企业到省平台注册、报名参会；汇总参会企业资料、参会人员信息收集、跟进、通知；后期跟踪活动参会企业招聘数据，跟进汇总招聘情况等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预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报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聘会物料设计、制作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布展、撤展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主题桁架、职位一览表、各功能区域桁架桌椅（含服务区、签约区、政策宣传区、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家企业招聘区、美食品鉴区、非遗文化互动体验区、区域指引、十五运会氛围布设、打卡区“百万英才汇南粤”及其他元素氛围布设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现场服务团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现场工作人员、志愿者、安保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招聘会其他类需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企业定制袋、文创袋、水、打印区耗材、供求职者品尝的美食及小礼品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政校企座谈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座谈会台卡、笔记本、笔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活动宣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活动前、中、后期在各公众号、视频号、新媒体的软文、视频宣传推广等（含文案、拍摄、制作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校推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当地各高校线上线下推广，含各高校公众号、学生群、短信、宣传横幅等方式进行宣传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项目策划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活动方案设计、核心活动内容创意策划、落地组织实施监控等全流程统筹费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 价 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现场招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需求询价，合同再细化报价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报价必须包含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场现场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的所有内容，包括但不限于成本、服务、利润、税金等费用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每一项目只允许一个报价，没有报价或超过一个报价的，将被视为无效报价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终产生费用以实际结算为准。</w:t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3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 xml:space="preserve">单位代表人签字：              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 xml:space="preserve">单位名称（公章）：             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期：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0:52Z</dcterms:created>
  <dc:creator>Administrator</dc:creator>
  <dc:description/>
  <dc:language>en-US</dc:language>
  <cp:lastModifiedBy>广东汇才&amp;刘经理</cp:lastModifiedBy>
  <dcterms:modified xsi:type="dcterms:W3CDTF">2025-09-30T06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2CD5BBEEF44BE9C327B12D4F0BC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ODZiNWYzNjA3N2UzN2Y5YTA0MGMwMmIxZjIwYTUiLCJ1c2VySWQiOiIxMDU1MDExMTczIn0=</vt:lpwstr>
  </property>
</Properties>
</file>