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潮南区助力“百千万工程”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系列招聘活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价书</w:t>
      </w:r>
    </w:p>
    <w:tbl>
      <w:tblPr>
        <w:tblW w:w="8597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37"/>
        <w:gridCol w:w="2030"/>
        <w:gridCol w:w="3691"/>
        <w:gridCol w:w="1279"/>
        <w:gridCol w:w="960"/>
      </w:tblGrid>
      <w:tr>
        <w:trPr>
          <w:trHeight w:val="7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展位布设、撤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会展位布设、撤场（包含人工、运输、搬运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招聘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拱门、桁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帐蓬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桌椅、企业招聘海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及其他物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招聘会走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设备租赁、聘请专业直播团队、直播策划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招聘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辅助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综合费用、饮用水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整体项目设计及策划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网络招聘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系统搭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络招聘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数据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租赁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脑端、手机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系统搭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招聘会企业服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邀约跟进参会期间网站功能开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招聘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直播带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直播带岗团队聘请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直播间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直播设备租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招聘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辅助、整体项目设计及策划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活动宣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视台广告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站、公众号、自媒体、视频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 价 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场招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需求询价，合同再细化报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报价必须包含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场现场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的所有内容，包括但不限于成本、服务、利润、税金等费用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每一项目只允许一个报价，没有报价或超过一个报价的，将被视为无效报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产生费用以实际结算为准。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3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 xml:space="preserve">单位代表人签字：              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 xml:space="preserve">单位名称（公章）：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期：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0:52Z</dcterms:created>
  <dc:creator>Administrator</dc:creator>
  <dc:description/>
  <dc:language>en-US</dc:language>
  <cp:lastModifiedBy>hyny</cp:lastModifiedBy>
  <dcterms:modified xsi:type="dcterms:W3CDTF">2025-01-13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2CD5BBEEF44BE9C327B12D4F0BC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mMmUwMDNlZDJhMjkyMTdiNzRhZjZlMmM3OGI3OWMiLCJ1c2VySWQiOiIzNDEyNjIzMDkifQ==</vt:lpwstr>
  </property>
</Properties>
</file>