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高校毕业生就业项目申报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申报类型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  <w:lang w:eastAsia="zh-CN"/>
        </w:rPr>
        <w:t>中共汕头市</w:t>
      </w:r>
      <w:r>
        <w:rPr>
          <w:rFonts w:ascii="方正楷体简体" w:hAnsi="方正楷体简体" w:eastAsia="方正楷体简体"/>
          <w:sz w:val="30"/>
          <w:szCs w:val="30"/>
        </w:rPr>
        <w:t>潮南区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委</w:t>
      </w:r>
      <w:r>
        <w:rPr>
          <w:rFonts w:ascii="方正楷体简体" w:hAnsi="方正楷体简体" w:eastAsia="方正楷体简体"/>
          <w:sz w:val="30"/>
          <w:szCs w:val="30"/>
        </w:rPr>
        <w:t>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型：应届高校毕业生就业补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意见。由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签订劳动合同（协议）期限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ind w:firstLine="9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    月    日至     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缴纳社保期限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ind w:firstLine="9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    月    日至     年    月    日（至今）</w:t>
            </w:r>
          </w:p>
        </w:tc>
      </w:tr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9" w:after="159"/>
              <w:ind w:firstLine="420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9" w:after="159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单位、职务）</w:t>
            </w:r>
          </w:p>
          <w:p>
            <w:pPr>
              <w:pStyle w:val="Normal"/>
              <w:spacing w:before="159" w:after="159"/>
              <w:ind w:firstLine="525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此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28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284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right="480" w:firstLine="332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委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人才工作领导小组办公室审定意见</w:t>
            </w:r>
          </w:p>
        </w:tc>
      </w:tr>
      <w:tr>
        <w:trPr>
          <w:trHeight w:val="268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spacing w:lineRule="exact" w:line="360"/>
              <w:ind w:right="482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3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黑白.</cp:lastModifiedBy>
  <cp:lastPrinted>2023-09-06T16:15:00Z</cp:lastPrinted>
  <dcterms:modified xsi:type="dcterms:W3CDTF">2023-09-07T02:02:34Z</dcterms:modified>
  <cp:revision>146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4FF2DE5A4FA8B8533D82F5872E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