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潮南区“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人才政策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人才扶持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申报类型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Cs w:val="21"/>
          <w:u w:val="single"/>
        </w:rPr>
        <w:t xml:space="preserve">（移动电话） </w:t>
      </w:r>
    </w:p>
    <w:p>
      <w:pPr>
        <w:pStyle w:val="Normal"/>
        <w:spacing w:lineRule="exact" w:line="660"/>
        <w:ind w:firstLine="700"/>
        <w:rPr/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申报类型包括：高层次创新人才、高层次创业人才、柔性引进高层次创新人才、农业实用人才、农学专业大学生、高技能人才、传统技艺人才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本人承诺。须由申报人本人签名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相关受理部门意见。由相关受理部门按要求填写，并由主要负责人签字，盖单位行政公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区人才工作领导小组办公室意见。由区人才工作领导小组办公室按要求填写推荐意见，并由主要负责人签字，盖单位行政公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区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eastAsia="方正仿宋简体" w:cs="宋体;SimSun" w:ascii="宋体;SimSun" w:hAnsi="宋体;SimSun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42"/>
        <w:gridCol w:w="1275"/>
        <w:gridCol w:w="1260"/>
        <w:gridCol w:w="823"/>
        <w:gridCol w:w="20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  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（市、区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 </w:t>
            </w:r>
            <w:r>
              <w:rPr>
                <w:rFonts w:ascii="方正黑体简体" w:hAnsi="方正黑体简体" w:eastAsia="方正黑体简体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从事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获得最高学位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现）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教育经历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从大学填起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起止时间、院校、专业、学位）</w:t>
            </w:r>
          </w:p>
          <w:p>
            <w:pPr>
              <w:pStyle w:val="Normal"/>
              <w:spacing w:before="156" w:after="156"/>
              <w:ind w:firstLine="420"/>
              <w:rPr>
                <w:rFonts w:ascii="方正楷体简体" w:hAnsi="方正楷体简体" w:eastAsia="方正楷体简体" w:cs="宋体;SimSun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经历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兼职请注明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起止时间、单位、国家、职务）</w:t>
            </w:r>
          </w:p>
          <w:p>
            <w:pPr>
              <w:pStyle w:val="Normal"/>
              <w:spacing w:before="156" w:after="156"/>
              <w:ind w:firstLine="525"/>
              <w:rPr>
                <w:rFonts w:ascii="方正楷体简体" w:hAnsi="方正楷体简体" w:eastAsia="方正楷体简体" w:cs="宋体;SimSun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业绩简介</w:t>
            </w:r>
          </w:p>
        </w:tc>
      </w:tr>
      <w:tr>
        <w:trPr>
          <w:trHeight w:val="132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主要包括个人能力专长、职业技术水平、所取得技术成果或学术成果、个人业绩及对所在行业影响、用人单位概况等方面情况）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代表性成果</w:t>
            </w:r>
          </w:p>
        </w:tc>
      </w:tr>
      <w:tr>
        <w:trPr>
          <w:trHeight w:val="61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重要奖项及荣誉称号：</w:t>
            </w:r>
          </w:p>
          <w:p>
            <w:pPr>
              <w:pStyle w:val="Normal"/>
              <w:ind w:left="180" w:hanging="0"/>
              <w:rPr>
                <w:rFonts w:ascii="方正楷体简体" w:hAnsi="方正楷体简体" w:eastAsia="方正楷体简体"/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领导或主持的重要项目</w:t>
            </w:r>
            <w:r>
              <w:rPr>
                <w:rFonts w:ascii="方正仿宋简体" w:hAnsi="方正仿宋简体" w:eastAsia="方正仿宋简体"/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个人今后开展工作的重点和努力方向）</w:t>
            </w:r>
          </w:p>
        </w:tc>
      </w:tr>
      <w:tr>
        <w:trPr>
          <w:trHeight w:val="88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24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341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1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信息及材料均真实有效；若有弄虚作假行为，本人同意取消认定资格，并为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此承担相应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7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 ：                      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 ：                    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right="128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潮南区“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团队扶持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报团队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;SimSun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;SimSun" w:eastAsia="方正黑体简体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700"/>
        <w:rPr/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700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eastAsia="方正黑体简体" w:cs="宋体;SimSun" w:ascii="方正黑体简体" w:hAnsi="方正黑体简体"/>
          <w:sz w:val="28"/>
          <w:szCs w:val="28"/>
        </w:rPr>
      </w:r>
    </w:p>
    <w:p>
      <w:pPr>
        <w:pStyle w:val="Normal"/>
        <w:ind w:firstLine="2660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eastAsia="方正黑体简体" w:cs="宋体;SimSun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eastAsia="方正黑体简体" w:cs="宋体;SimSun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eastAsia="方正黑体简体" w:ascii="方正黑体简体" w:hAnsi="方正黑体简体"/>
          <w:b/>
          <w:sz w:val="36"/>
          <w:szCs w:val="36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二、本人承诺。须由</w:t>
      </w:r>
      <w:r>
        <w:rPr>
          <w:rFonts w:ascii="Times New Roman" w:hAnsi="Times New Roman" w:cs="Times New Roman" w:eastAsia="方正仿宋简体"/>
          <w:sz w:val="32"/>
          <w:szCs w:val="32"/>
        </w:rPr>
        <w:t>团队带头</w:t>
      </w:r>
      <w:r>
        <w:rPr>
          <w:rFonts w:ascii="Times New Roman" w:hAnsi="Times New Roman" w:cs="Times New Roman" w:eastAsia="方正仿宋简体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及核心成员</w:t>
      </w: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方正仿宋简体"/>
          <w:sz w:val="32"/>
          <w:szCs w:val="32"/>
        </w:rPr>
        <w:t>全体</w:t>
      </w:r>
      <w:r>
        <w:rPr>
          <w:rFonts w:ascii="Times New Roman" w:hAnsi="Times New Roman" w:cs="Times New Roman" w:eastAsia="方正仿宋简体"/>
          <w:sz w:val="32"/>
          <w:szCs w:val="32"/>
        </w:rPr>
        <w:t>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审核部门意见。由区经信局受理申报材料，并按要求填写，由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区人才工作领导小组办公室意见。由区人才工作领导小组办公室按要求填写推荐意见，并由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区人才工作领导小组办公室，并附部门推荐函（注明总体申报情况）和汇总表（并注明联系人及办公电话、手机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268"/>
        <w:gridCol w:w="993"/>
        <w:gridCol w:w="425"/>
        <w:gridCol w:w="1148"/>
        <w:gridCol w:w="553"/>
        <w:gridCol w:w="283"/>
        <w:gridCol w:w="1149"/>
        <w:gridCol w:w="1261"/>
      </w:tblGrid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一、团队整体情况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  <w:t xml:space="preserve">1.1 </w:t>
            </w: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团队基本信息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团队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实施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行业类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纺织服装印染  □精细化工  □五金电子  □文具用品  □塑料制品</w:t>
            </w:r>
          </w:p>
          <w:p>
            <w:pPr>
              <w:pStyle w:val="Normal"/>
              <w:spacing w:lineRule="exact" w:line="320" w:before="156" w:after="156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新能源  □新材料  □网络技术  □电子商务  □新媒体  □文化创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新型服务业  □其他：</w:t>
            </w:r>
          </w:p>
        </w:tc>
      </w:tr>
      <w:tr>
        <w:trPr>
          <w:trHeight w:val="13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申报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 xml:space="preserve">□ 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高层次创新团队</w:t>
            </w:r>
          </w:p>
          <w:p>
            <w:pPr>
              <w:pStyle w:val="Normal"/>
              <w:spacing w:lineRule="exact" w:line="240" w:before="156" w:after="156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 xml:space="preserve">□ 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高层次创业团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是否全职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潮南工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是   □否</w:t>
            </w:r>
          </w:p>
        </w:tc>
      </w:tr>
      <w:tr>
        <w:trPr>
          <w:trHeight w:val="59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b/>
                <w:bCs/>
                <w:sz w:val="24"/>
              </w:rPr>
              <w:t xml:space="preserve">1.2 </w:t>
            </w:r>
            <w:r>
              <w:rPr>
                <w:rFonts w:ascii="方正黑体简体" w:hAnsi="方正黑体简体" w:cs="宋体;SimSun" w:eastAsia="方正黑体简体"/>
                <w:b/>
                <w:bCs/>
                <w:sz w:val="24"/>
              </w:rPr>
              <w:t>团队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业绩简介</w:t>
            </w:r>
          </w:p>
        </w:tc>
      </w:tr>
      <w:tr>
        <w:trPr>
          <w:trHeight w:val="798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方正楷体简体" w:hAnsi="方正楷体简体" w:eastAsia="方正楷体简体" w:cs="宋体;SimSun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主要包括团队介绍、研究方向、所取得技术成果或学术成果、获得荣誉、资金来源保障、实际经济效益、社会效益等方面情况）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二、团队带头人情况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  <w:t xml:space="preserve">2.1 </w:t>
            </w: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团队带头人基本信息</w:t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照  片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籍贯（市、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 xml:space="preserve">年   月   日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职    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拟（现）任职单位及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全日制学位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学历及专业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获得最高学位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pacing w:val="-20"/>
                <w:position w:val="7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学历及专业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spacing w:val="-20"/>
                <w:position w:val="7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pacing w:val="-20"/>
                <w:position w:val="7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身份证号码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pacing w:val="-20"/>
                <w:position w:val="7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pacing w:val="-20"/>
                <w:position w:val="7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Cs w:val="21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;SimSun"/>
                <w:bCs/>
                <w:spacing w:val="-20"/>
                <w:position w:val="7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bCs/>
                <w:spacing w:val="-20"/>
                <w:position w:val="7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  <w:t xml:space="preserve">2.2 </w:t>
            </w: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教育经历（从大学填起）</w:t>
            </w:r>
          </w:p>
        </w:tc>
      </w:tr>
      <w:tr>
        <w:trPr>
          <w:trHeight w:val="241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黑体简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黑体简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（起止时间、院校、专业、学位）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  <w:t xml:space="preserve">2.3 </w:t>
            </w: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工作经历（兼职请注明）</w:t>
            </w:r>
          </w:p>
        </w:tc>
      </w:tr>
      <w:tr>
        <w:trPr>
          <w:trHeight w:val="397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黑体简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  <w:t xml:space="preserve"> </w:t>
            </w:r>
            <w:r>
              <w:rPr>
                <w:rFonts w:ascii="方正楷体简体" w:hAnsi="方正楷体简体" w:cs="宋体;SimSun" w:eastAsia="方正楷体简体"/>
                <w:bCs/>
                <w:szCs w:val="21"/>
              </w:rPr>
              <w:t>（起止时间、单位、职务）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队带头人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业绩简介</w:t>
            </w:r>
          </w:p>
        </w:tc>
      </w:tr>
      <w:tr>
        <w:trPr>
          <w:trHeight w:val="130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81" w:firstLine="36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主要包括研究方向、领导或主持的重要项目、代表性论著、获得重要奖项及荣誉、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所取得技术成果或学术成果、实际经济效益、社会效益等方面情况）</w:t>
            </w:r>
          </w:p>
          <w:p>
            <w:pPr>
              <w:pStyle w:val="Normal"/>
              <w:ind w:left="181"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81"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81" w:firstLine="36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850" w:bottom="1440"/>
          <w:pgNumType w:start="16" w:fmt="decimal"/>
          <w:formProt w:val="false"/>
          <w:textDirection w:val="lrTb"/>
          <w:docGrid w:type="lines" w:linePitch="312" w:charSpace="0"/>
        </w:sectPr>
      </w:pP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567"/>
        <w:gridCol w:w="1134"/>
        <w:gridCol w:w="992"/>
        <w:gridCol w:w="1701"/>
        <w:gridCol w:w="1134"/>
        <w:gridCol w:w="1276"/>
        <w:gridCol w:w="1701"/>
        <w:gridCol w:w="1843"/>
        <w:gridCol w:w="1559"/>
        <w:gridCol w:w="1559"/>
      </w:tblGrid>
      <w:tr>
        <w:trPr>
          <w:trHeight w:val="483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三、团队核心成员情况</w:t>
            </w:r>
          </w:p>
        </w:tc>
      </w:tr>
      <w:tr>
        <w:trPr>
          <w:trHeight w:val="561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bCs/>
                <w:sz w:val="24"/>
              </w:rPr>
              <w:t>3.1</w:t>
            </w:r>
            <w:r>
              <w:rPr>
                <w:rFonts w:ascii="方正黑体简体" w:hAnsi="方正黑体简体" w:eastAsia="方正黑体简体"/>
                <w:bCs/>
                <w:sz w:val="24"/>
              </w:rPr>
              <w:t>基本信息</w:t>
            </w:r>
          </w:p>
        </w:tc>
      </w:tr>
      <w:tr>
        <w:trPr>
          <w:trHeight w:val="9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市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(</w:t>
            </w:r>
            <w:r>
              <w:rPr>
                <w:rFonts w:ascii="方正黑体简体" w:hAnsi="方正黑体简体" w:eastAsia="方正黑体简体"/>
                <w:sz w:val="24"/>
              </w:rPr>
              <w:t>岁</w:t>
            </w:r>
            <w:r>
              <w:rPr>
                <w:rFonts w:eastAsia="方正黑体简体" w:ascii="方正黑体简体" w:hAnsi="方正黑体简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最高学历的院校及专业、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原工作单位及职务（请注明单位所在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现）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已）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单位到岗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7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800" w:footer="850" w:bottom="1800"/>
          <w:pgNumType w:start="2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9707"/>
        <w:gridCol w:w="216"/>
      </w:tblGrid>
      <w:tr>
        <w:trPr>
          <w:trHeight w:val="465" w:hRule="atLeast"/>
        </w:trPr>
        <w:tc>
          <w:tcPr>
            <w:tcW w:w="191" w:type="dxa"/>
            <w:tcBorders/>
          </w:tcPr>
          <w:p>
            <w:pPr>
              <w:pStyle w:val="TableHeading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队成员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代表性成果</w:t>
            </w:r>
          </w:p>
        </w:tc>
      </w:tr>
      <w:tr>
        <w:trPr>
          <w:trHeight w:val="13095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1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重要奖项：</w:t>
            </w:r>
          </w:p>
          <w:p>
            <w:pPr>
              <w:pStyle w:val="Normal"/>
              <w:ind w:left="105" w:hanging="0"/>
              <w:rPr>
                <w:rFonts w:ascii="方正楷体简体" w:hAnsi="方正楷体简体" w:eastAsia="方正楷体简体"/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2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专利及成果转化情况</w:t>
            </w:r>
            <w:r>
              <w:rPr>
                <w:rFonts w:ascii="方正仿宋简体" w:hAnsi="方正仿宋简体" w:eastAsia="方正仿宋简体"/>
                <w:sz w:val="24"/>
              </w:rPr>
              <w:t>（包括专利名称、授权国家、保护期；成果转化包括名称、技术领域、产业化情况、经济效益等）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3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代表性论著（论文）（</w:t>
            </w:r>
            <w:r>
              <w:rPr>
                <w:rFonts w:ascii="方正仿宋简体" w:hAnsi="方正仿宋简体" w:eastAsia="方正仿宋简体"/>
                <w:sz w:val="24"/>
              </w:rPr>
              <w:t>包括名称、发表载体、日期、共同创作的排序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）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4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领导或主持的重要项目</w:t>
            </w:r>
            <w:r>
              <w:rPr>
                <w:rFonts w:ascii="方正仿宋简体" w:hAnsi="方正仿宋简体" w:eastAsia="方正仿宋简体"/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四、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团队今后开展工作的重点和发展方向）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1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341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1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本团队同意取消认定资格，并为此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承担相应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团队带头人及核心成员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280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2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780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4126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7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 ：                      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/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564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4126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 ：                    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ind w:firstLine="5565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潮南区“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创新创业平台载体扶持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;SimSun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/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负 责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报类别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;SimSun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;SimSun" w:eastAsia="方正黑体简体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700"/>
        <w:rPr/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填 表 说 明</w:t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申报类别，包括：新设立的院士工作站、科技特派员工作站、院士专家企业工作站、博士后科研工作站、博士后科研流动站、博士后创新实践基地、国家重点实验室、国家工程技术研究中心，新纳入市相关人才政策扶持范围的高技能人才工作室（站）、高技能人才公共实训基地，新认定为市级及以上新型研发机构、创业孵化基地、科技企业孵化器及众创空间以及获得重大科技专项、科学技术奖、专利奖的，新建的专业性研究院、产学研基地、科研成果转化基地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本人承诺。须由申报人本人签名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审核部门意见。由区经信局受理材料申报，并对申报材料进行审核，审核后由主要负责人签字，盖单位行政公章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区人才工作领导小组办公室意见。由区人才工作领导小组办公室按要求填写推荐意见，并由主要负责人签字，盖单位行政公章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、申报材料由相关受理部门汇总报送至区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/>
        <w:t>）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3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平台载体名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实施单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行业类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纺织服装印染  □精细化工  □五金电子  □文具用品  □塑料制品</w:t>
            </w:r>
          </w:p>
          <w:p>
            <w:pPr>
              <w:pStyle w:val="Normal"/>
              <w:spacing w:lineRule="exact" w:line="240" w:before="156" w:after="156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新能源  □新材料  □网络技术  □电子商务  □新媒体  □文化创意</w:t>
            </w:r>
          </w:p>
          <w:p>
            <w:pPr>
              <w:pStyle w:val="Normal"/>
              <w:spacing w:lineRule="exact" w:line="2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 xml:space="preserve">新型服务业  □其他： </w:t>
            </w:r>
          </w:p>
        </w:tc>
      </w:tr>
      <w:tr>
        <w:trPr>
          <w:trHeight w:val="1087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left="181" w:firstLine="24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主要包括平台建设，研究方向、成果，获得荣誉，资金来源保障，实际经济效益、社会效益等方面情况）</w:t>
            </w:r>
          </w:p>
          <w:p>
            <w:pPr>
              <w:pStyle w:val="Normal"/>
              <w:ind w:left="181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今后开展工作的重点和发展方向）</w:t>
            </w:r>
          </w:p>
        </w:tc>
      </w:tr>
      <w:tr>
        <w:trPr>
          <w:trHeight w:val="88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郑重承诺：</w:t>
            </w:r>
          </w:p>
          <w:p>
            <w:pPr>
              <w:pStyle w:val="Normal"/>
              <w:spacing w:lineRule="exact" w:line="360"/>
              <w:ind w:firstLine="341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1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同意取消认定资格，并为此承担相应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7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 ：                      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 ：                    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4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潮南区“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青年企业家孵化计划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/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;SimSun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;SimSun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;SimSun" w:eastAsia="方正黑体简体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700"/>
        <w:rPr/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区人才工作领导小组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审核部门意见。由共青团潮南区委统一受理青年企业家申报材料，经共青团潮南区委、区工商联联合审核后按要求填写，并由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区人才工作领导小组办公室意见。由区人才工作领导小组办公室按要求填写推荐意见，并由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区人才工作领导小组办公室，并附部门推荐函（注明总体申报情况）和汇总表（并注明联系人及办公电话、手机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eastAsia="方正仿宋简体" w:cs="宋体;SimSun" w:ascii="宋体;SimSun" w:hAnsi="宋体;SimSun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35"/>
        <w:gridCol w:w="454"/>
        <w:gridCol w:w="963"/>
        <w:gridCol w:w="2048"/>
        <w:gridCol w:w="20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   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（市、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 </w:t>
            </w:r>
            <w:r>
              <w:rPr>
                <w:rFonts w:ascii="方正黑体简体" w:hAnsi="方正黑体简体" w:eastAsia="方正黑体简体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从事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获得最高学位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现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创业项目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邮箱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从大学填起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起止时间、院校、专业、学位）</w:t>
            </w:r>
          </w:p>
          <w:p>
            <w:pPr>
              <w:pStyle w:val="Normal"/>
              <w:spacing w:before="156" w:after="156"/>
              <w:ind w:firstLine="420"/>
              <w:rPr>
                <w:rFonts w:ascii="方正楷体简体" w:hAnsi="方正楷体简体" w:eastAsia="方正楷体简体" w:cs="宋体;SimSun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兼职请注明）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起止时间、何地、单位、职务）</w:t>
            </w:r>
          </w:p>
          <w:p>
            <w:pPr>
              <w:pStyle w:val="Normal"/>
              <w:spacing w:before="156" w:after="156"/>
              <w:ind w:firstLine="52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个人业绩简介</w:t>
            </w:r>
          </w:p>
        </w:tc>
      </w:tr>
      <w:tr>
        <w:trPr>
          <w:trHeight w:val="132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主要包括个人能力专长、职业技术水平、所取得技术成果或学术成果、个人业绩及对所在行业影响等方面情况）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创业项目概述</w:t>
            </w:r>
          </w:p>
        </w:tc>
      </w:tr>
      <w:tr>
        <w:trPr>
          <w:trHeight w:val="1323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包括经营项目的技术可行性、市场可行性分析，项目发展历程、经营模式，实际经济效益、社会效益，创业资金数量及来源、资金筹措计划等方面情况）</w:t>
            </w:r>
          </w:p>
          <w:p>
            <w:pPr>
              <w:pStyle w:val="Normal"/>
              <w:ind w:left="180" w:hanging="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发展设想</w:t>
            </w:r>
            <w:r>
              <w:rPr>
                <w:rFonts w:ascii="方正楷体简体" w:hAnsi="方正楷体简体" w:eastAsia="方正楷体简体"/>
                <w:sz w:val="24"/>
              </w:rPr>
              <w:t>（阐述项目今后开展的重点和发展方向）</w:t>
            </w:r>
          </w:p>
        </w:tc>
      </w:tr>
      <w:tr>
        <w:trPr>
          <w:trHeight w:val="88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包括企业未来战略规划及发展目标方向、融资计划等）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 xml:space="preserve">郑重承诺： </w:t>
            </w:r>
          </w:p>
          <w:p>
            <w:pPr>
              <w:pStyle w:val="Normal"/>
              <w:spacing w:lineRule="exact" w:line="360"/>
              <w:ind w:firstLine="341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1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同意取消认定资格，并为此承担相应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9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审核部门意见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（认定材料是否真实、合法、完整，是否符合认定条件。 ）</w:t>
            </w:r>
          </w:p>
        </w:tc>
      </w:tr>
      <w:tr>
        <w:trPr>
          <w:trHeight w:val="404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96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right="480" w:firstLine="96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88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ind w:right="480" w:firstLine="288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96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right="480" w:firstLine="96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88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ind w:right="480" w:firstLine="2880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 ：                    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851" w:top="1440" w:footer="850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9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8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9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8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7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8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cp:keywords/>
  <dc:language>en-US</dc:language>
  <cp:lastModifiedBy>Microsoft</cp:lastModifiedBy>
  <cp:lastPrinted>2018-09-17T16:16:00Z</cp:lastPrinted>
  <dcterms:modified xsi:type="dcterms:W3CDTF">2018-10-12T05:29:00Z</dcterms:modified>
  <cp:revision>79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